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5426"/>
      </w:tblGrid>
      <w:tr>
        <w:trPr/>
        <w:tc>
          <w:tcPr>
            <w:tcW w:w="775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 – MẪU SỔ Đ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ÌNH HÌNH CÔNG VIỆC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Trạng thái sông ở tuyến đo lưu lượng………ở thước nước cơ bản……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hời tiết: sáng tối, sương mù, mưa……………………………………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Gió: không yếu, vừa, mạnh, thuận, nghịch, từ bờ tới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ông: lặng, gợn sóng, có bè, có vật nổi 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Lưu tốc kế kiểu…………………Số……………..Cánh quạt số………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Báo hiệu sau………….Vòng quay. Kiểm tra máy lần thứ……ngày……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Tốc độ ban đầu của lưu tốc kế……………………………………….m/s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Công thức máy .....................................................................................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au lần kiểm định cuối cùng, máy đã dùng đo lưu lượng lần thứ 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ho lưu tốc kế xuống bằng  lội nước, cầu, nôi, thuyền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à, ca nô .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huyền được giữ vững bằng gì……………….(Ví dụ cáp neo dây song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 trí của thuyền trong khi làm việc trên đường thủy trực tốc độ không thay đổi, hay thay đổi trong khoảng…………………………………..m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á sắt nặng……………………………kg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Khoảng cách từ trục lưu tốc kế đến bụng cá sắt………………………m đồng hồ bấm dây…………………………Số………….thử lại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..Ngày………..tháng………..năm……………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Dùng vật gì làm mốc khởi điểm………………………….trên bờ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Ví dụ: cọc sắt, cây, cọc bê tông….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Khoảng cách xác định bằng thước cuộn, băng, cáp, kinh vĩ, xếch tăng…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Mẫu nước chất lơ lửng bằng phù sa kế kiểu……………dung lượng…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ương pháp xác định ranh giới nước tù: ..............................................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-------</w:t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N-4</w:t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SỔ</w:t>
              <w:br/>
              <w:t>GHI ĐO LƯU LƯỢNG NƯỚC SỐ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Đo bằng lưu tốc kế theo phương pháp 5 điểm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LƯU LƯỢNG CHẤT LƠ LỬNG SỐ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Theo phương pháp tích điểm hay tích phâ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Ngày……tháng………năm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ông  ...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ên trạm  ......................................  loại trạm  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hôn, bản  .....................................  xã  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Huyện  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ỉnh  .........................................................................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o lưu lượng số……Phương pháp đo =  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o lưu lượng chất lơ lửng số…………………Phương pháp đo 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hời gian đo: Ngày……tháng…...năm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Bắt đầu………giờ…….phút, kết thúc……..giờ…….phút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ổng số thời gian đo………..phút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Tuyến ngang số……cách…….Km </w:t>
            </w:r>
            <w:r>
              <w:rPr/>
              <w:t>thước nước cơ bản của trạm</w:t>
            </w:r>
          </w:p>
          <w:tbl>
            <w:tblPr>
              <w:tblW w:w="7515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1"/>
              <w:gridCol w:w="817"/>
              <w:gridCol w:w="2960"/>
              <w:gridCol w:w="897"/>
            </w:tblGrid>
            <w:tr>
              <w:trPr>
                <w:trHeight w:val="113" w:hRule="atLeast"/>
              </w:trPr>
              <w:tc>
                <w:tcPr>
                  <w:tcW w:w="7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Ố LIỆU TÍNH ĐƯỢC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ực nước trung bình lần đo lưu lượng nước tại thước nước cơ bản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tb</w:t>
                  </w:r>
                </w:p>
                <w:p>
                  <w:pPr>
                    <w:pStyle w:val="Normal"/>
                    <w:spacing w:before="12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ực nước trung bình lần đo lưu lượng tại thước nước đo lưu lượng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tb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ưu lượng nước</w:t>
                  </w:r>
                </w:p>
                <w:p>
                  <w:pPr>
                    <w:pStyle w:val="Normal"/>
                    <w:spacing w:before="12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s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ện tích mặt cắt ngang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rong đó có diện tích nước từ 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ốc độ trung bình 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tb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/s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ốc độ lớn nhất 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ax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/s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  <w:t>……..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rộng mặt nước B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trung bình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tb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lớn nhất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ax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dốc mặt nước Imm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ệ số nhá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ưu lượng chất lơ lửng R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/s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đục trung bình mặt ngang C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/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đục mẫu nước đơn vị C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/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ủy trực đo C số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ảng cách thời điể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Người đo lưu lượng nước……………...Ngày…..tháng…..năm………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Người tính lưu lượng nước………..…...Ngày…..tháng…..năm………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Người thẩm tra…………………….…...Ngày…..tháng…..năm………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Liên đoàn duyệt………………………...Ngày…..tháng…..năm………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cao mốc chính của trạm………………………..m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tbl>
            <w:tblPr>
              <w:tblW w:w="887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941"/>
              <w:gridCol w:w="839"/>
              <w:gridCol w:w="983"/>
              <w:gridCol w:w="856"/>
              <w:gridCol w:w="999"/>
              <w:gridCol w:w="778"/>
              <w:gridCol w:w="1021"/>
              <w:gridCol w:w="934"/>
            </w:tblGrid>
            <w:tr>
              <w:trPr>
                <w:trHeight w:val="113" w:hRule="atLeast"/>
              </w:trPr>
              <w:tc>
                <w:tcPr>
                  <w:tcW w:w="88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ỰC</w:t>
                  </w:r>
                  <w:r>
                    <w:rPr>
                      <w:rFonts w:cs="Times New Roman" w:ascii="Times New Roman" w:hAnsi="Times New Roman"/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Ư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ÚC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O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U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3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ư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ớc</w:t>
                  </w:r>
                  <w:r>
                    <w:rPr>
                      <w:rFonts w:cs="Times New Roman" w:ascii="Times New Roman" w:hAnsi="Times New Roman"/>
                      <w:spacing w:val="1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6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w w:val="96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w w:val="109"/>
                      <w:sz w:val="24"/>
                      <w:szCs w:val="24"/>
                    </w:rPr>
                    <w:t>ợ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ư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ớc</w:t>
                  </w:r>
                  <w:r>
                    <w:rPr>
                      <w:rFonts w:cs="Times New Roman" w:ascii="Times New Roman" w:hAnsi="Times New Roman"/>
                      <w:spacing w:val="1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ơ</w:t>
                  </w:r>
                  <w:r>
                    <w:rPr>
                      <w:rFonts w:cs="Times New Roman" w:ascii="Times New Roman" w:hAnsi="Times New Roman"/>
                      <w:spacing w:val="1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b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ệu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ọ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T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.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í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ố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ọc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ộ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ọ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T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.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í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3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w w:val="111"/>
                      <w:sz w:val="24"/>
                      <w:szCs w:val="24"/>
                    </w:rPr>
                    <w:t xml:space="preserve">ực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ư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ệu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ọ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T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.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í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ố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ọ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ộ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ọ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T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.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í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w w:val="111"/>
                      <w:sz w:val="24"/>
                      <w:szCs w:val="24"/>
                    </w:rPr>
                    <w:t xml:space="preserve">ực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ư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L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b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L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u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ực</w:t>
                  </w:r>
                  <w:r>
                    <w:rPr>
                      <w:rFonts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w w:val="95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w w:val="110"/>
                      <w:sz w:val="24"/>
                      <w:szCs w:val="24"/>
                    </w:rPr>
                    <w:t xml:space="preserve">ớc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í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o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80" w:leader="none"/>
                    </w:tabs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tbl>
            <w:tblPr>
              <w:tblW w:w="10036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994"/>
              <w:gridCol w:w="969"/>
              <w:gridCol w:w="795"/>
              <w:gridCol w:w="997"/>
              <w:gridCol w:w="888"/>
              <w:gridCol w:w="1074"/>
              <w:gridCol w:w="785"/>
              <w:gridCol w:w="997"/>
              <w:gridCol w:w="885"/>
            </w:tblGrid>
            <w:tr>
              <w:trPr>
                <w:trHeight w:val="271" w:hRule="atLeast"/>
              </w:trPr>
              <w:tc>
                <w:tcPr>
                  <w:tcW w:w="100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ÁC ĐỊNH ĐỘ DỐC CỦA MẶT NƯỚC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ờ 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…………………...m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ắt đầu</w:t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úc cuối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6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cọc thủy trí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đọc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cao (m)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cọc thủy trí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đọc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cao (m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6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ọc thủy trí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ực nước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ọc thủy trí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ực nước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ước nước độ dốc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ên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ướ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ênh lệch</w:t>
                  </w:r>
                </w:p>
              </w:tc>
              <w:tc>
                <w:tcPr>
                  <w:tcW w:w="36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dốc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4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/>
              <w:t>L: Khoảng cách giữa 2 tuyến độ dốc trên dưới hay giữa 2 điểm dẫn thăng bằng trên dưới</w:t>
            </w:r>
          </w:p>
          <w:tbl>
            <w:tblPr>
              <w:tblW w:w="519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  <w:gridCol w:w="1110"/>
              <w:gridCol w:w="1064"/>
              <w:gridCol w:w="1010"/>
              <w:gridCol w:w="1092"/>
            </w:tblGrid>
            <w:tr>
              <w:trPr>
                <w:trHeight w:val="267" w:hRule="atLeast"/>
              </w:trPr>
              <w:tc>
                <w:tcPr>
                  <w:tcW w:w="5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ÁC ĐỊNH HỆ SỐ NHÁM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tb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/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/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tbl>
            <w:tblPr>
              <w:tblW w:w="519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5"/>
              <w:gridCol w:w="1160"/>
              <w:gridCol w:w="1146"/>
            </w:tblGrid>
            <w:tr>
              <w:trPr>
                <w:trHeight w:val="271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ẢO SÁT MẶT CẮT NGAN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ờ phải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ờ trái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ảng cách từ mốc khởi điểm đến mép nước 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hoảng cách từ mốc khởi điểm đến mép nước lúc đo sâu m 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ộ sâu mép nước m 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ảng cách từ mốc khởi điểm đến ranh giới mặt nước tù m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ranh giới nước tù 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>Đo sâu số…………………..Bắt đầu đo sâu lúc…….……..giờ…………… phút</w:t>
            </w:r>
          </w:p>
          <w:tbl>
            <w:tblPr>
              <w:tblW w:w="990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1729"/>
              <w:gridCol w:w="1325"/>
              <w:gridCol w:w="849"/>
              <w:gridCol w:w="1242"/>
              <w:gridCol w:w="1318"/>
              <w:gridCol w:w="1564"/>
            </w:tblGrid>
            <w:tr>
              <w:trPr>
                <w:trHeight w:val="626" w:hRule="atLeast"/>
              </w:trPr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ực</w:t>
                  </w:r>
                  <w:r>
                    <w:rPr>
                      <w:rFonts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ớc</w:t>
                  </w: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18"/>
                      <w:sz w:val="24"/>
                      <w:szCs w:val="24"/>
                    </w:rPr>
                    <w:t>ở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uy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 </w:t>
                  </w:r>
                  <w:r>
                    <w:rPr>
                      <w:rFonts w:cs="Times New Roman" w:ascii="Times New Roman" w:hAnsi="Times New Roman"/>
                      <w:w w:val="96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w w:val="96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ợ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ệu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ọ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w w:val="122"/>
                      <w:sz w:val="24"/>
                      <w:szCs w:val="24"/>
                    </w:rPr>
                    <w:t>í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2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Số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ọc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ộ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ọ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w w:val="122"/>
                      <w:sz w:val="24"/>
                      <w:szCs w:val="24"/>
                    </w:rPr>
                    <w:t>í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hanging="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ê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q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ếu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ực</w:t>
                  </w:r>
                  <w:r>
                    <w:rPr>
                      <w:rFonts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w w:val="95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w w:val="110"/>
                      <w:sz w:val="24"/>
                      <w:szCs w:val="24"/>
                    </w:rPr>
                    <w:t>ớc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L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b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L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>Đo sâu số…………….………..Bắt đầu đo sâu lúc……....giờ………phút…….ngày………………….</w:t>
            </w:r>
          </w:p>
          <w:tbl>
            <w:tblPr>
              <w:tblW w:w="729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  <w:gridCol w:w="2111"/>
              <w:gridCol w:w="3307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úc đo độ sâu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o sâu bằng thước sắt, sào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ả dọi……………kg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úc đo lưu lượng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iệu số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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/>
          </w:tcPr>
          <w:tbl>
            <w:tblPr>
              <w:tblW w:w="9874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"/>
              <w:gridCol w:w="638"/>
              <w:gridCol w:w="1082"/>
              <w:gridCol w:w="629"/>
              <w:gridCol w:w="464"/>
              <w:gridCol w:w="906"/>
              <w:gridCol w:w="901"/>
              <w:gridCol w:w="847"/>
              <w:gridCol w:w="852"/>
              <w:gridCol w:w="1086"/>
              <w:gridCol w:w="740"/>
              <w:gridCol w:w="1233"/>
            </w:tblGrid>
            <w:tr>
              <w:trPr>
                <w:trHeight w:val="271" w:hRule="atLeast"/>
                <w:cantSplit w:val="true"/>
              </w:trPr>
              <w:tc>
                <w:tcPr>
                  <w:tcW w:w="6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o độ sâu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ảng cách giữa hai đường thủy trực (m)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ện tích</w:t>
                  </w:r>
                </w:p>
              </w:tc>
            </w:tr>
            <w:tr>
              <w:trPr>
                <w:trHeight w:val="626" w:hRule="atLeast"/>
                <w:cantSplit w:val="true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đường thủy trực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ảng cách từ mốc khởi điểm (m)</w:t>
                  </w:r>
                </w:p>
              </w:tc>
              <w:tc>
                <w:tcPr>
                  <w:tcW w:w="1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óc chênh của dây cáp (độ)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ị số hiệu chỉnh (m)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đã hiệu chỉnh (m)</w:t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để tính diện tích (đã hiệu chỉnh)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o độ sâu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o tốc độ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ung bình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ại thủy trực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ung bình giữa 2 thủy trực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4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6" w:type="dxa"/>
            <w:tcBorders/>
          </w:tcPr>
          <w:tbl>
            <w:tblPr>
              <w:tblW w:w="738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891"/>
              <w:gridCol w:w="978"/>
              <w:gridCol w:w="892"/>
              <w:gridCol w:w="1095"/>
              <w:gridCol w:w="893"/>
              <w:gridCol w:w="893"/>
              <w:gridCol w:w="849"/>
            </w:tblGrid>
            <w:tr>
              <w:trPr/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c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 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 l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ướ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 l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 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ấ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ơ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ử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g</w:t>
                  </w:r>
                </w:p>
              </w:tc>
            </w:tr>
            <w:tr>
              <w:trPr/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hanging="7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ện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í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ờ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1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20"/>
                      <w:sz w:val="24"/>
                      <w:szCs w:val="24"/>
                    </w:rPr>
                    <w:t>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ốc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ộ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u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-1"/>
                      <w:w w:val="122"/>
                      <w:sz w:val="24"/>
                      <w:szCs w:val="24"/>
                    </w:rPr>
                    <w:t>ì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/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hanging="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u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6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w w:val="96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w w:val="109"/>
                      <w:sz w:val="24"/>
                      <w:szCs w:val="24"/>
                    </w:rPr>
                    <w:t>ợ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ữa</w:t>
                  </w:r>
                  <w:r>
                    <w:rPr>
                      <w:rFonts w:cs="Times New Roman" w:ascii="Times New Roman" w:hAnsi="Times New Roman"/>
                      <w:spacing w:val="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w w:val="111"/>
                      <w:sz w:val="24"/>
                      <w:szCs w:val="24"/>
                    </w:rPr>
                    <w:t>ực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ộ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/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ộ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ụ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 </w:t>
                  </w:r>
                  <w:r>
                    <w:rPr>
                      <w:rFonts w:cs="Times New Roman" w:ascii="Times New Roman" w:hAnsi="Times New Roman"/>
                      <w:spacing w:val="-1"/>
                      <w:position w:val="1"/>
                      <w:sz w:val="24"/>
                      <w:szCs w:val="24"/>
                    </w:rPr>
                    <w:t>g/</w:t>
                  </w:r>
                  <w:r>
                    <w:rPr>
                      <w:rFonts w:cs="Times New Roman" w:ascii="Times New Roman" w:hAnsi="Times New Roman"/>
                      <w:position w:val="1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</w:rPr>
                    <w:t xml:space="preserve">ưu </w:t>
                  </w:r>
                  <w:r>
                    <w:rPr>
                      <w:rFonts w:cs="Times New Roman" w:ascii="Times New Roman" w:hAnsi="Times New Roman"/>
                      <w:w w:val="96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w w:val="96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w w:val="109"/>
                      <w:sz w:val="24"/>
                      <w:szCs w:val="24"/>
                    </w:rPr>
                    <w:t>ợ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ấ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12"/>
                      <w:sz w:val="24"/>
                      <w:szCs w:val="24"/>
                    </w:rPr>
                    <w:t xml:space="preserve">lơ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ử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ộ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phận (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g/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hanging="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Đo độ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Đo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ộ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hanging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ại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1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ộ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ữa</w:t>
                  </w:r>
                  <w:r>
                    <w:rPr>
                      <w:rFonts w:cs="Times New Roman" w:ascii="Times New Roman" w:hAnsi="Times New Roman"/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a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20"/>
                      <w:sz w:val="24"/>
                      <w:szCs w:val="24"/>
                    </w:rPr>
                    <w:t>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ộ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ind w:firstLine="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ại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ực</w:t>
                  </w:r>
                  <w:r>
                    <w:rPr>
                      <w:rFonts w:cs="Times New Roman" w:ascii="Times New Roman" w:hAnsi="Times New Roman"/>
                      <w:spacing w:val="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ấy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ư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ind w:firstLine="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ữa</w:t>
                  </w:r>
                  <w:r>
                    <w:rPr>
                      <w:rFonts w:cs="Times New Roman" w:ascii="Times New Roman" w:hAnsi="Times New Roman"/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a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h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20"/>
                      <w:sz w:val="24"/>
                      <w:szCs w:val="24"/>
                    </w:rPr>
                    <w:t>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lấy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ư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ind w:firstLine="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01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"/>
              <w:gridCol w:w="1227"/>
              <w:gridCol w:w="10637"/>
              <w:gridCol w:w="1049"/>
              <w:gridCol w:w="6467"/>
            </w:tblGrid>
            <w:tr>
              <w:trPr>
                <w:trHeight w:val="365" w:hRule="atLeast"/>
                <w:cantSplit w:val="true"/>
              </w:trPr>
              <w:tc>
                <w:tcPr>
                  <w:tcW w:w="12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ĐƯỜNG THỦY TRỰC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2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hời gian làm việc ở 0,6h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9" w:hRule="atLeast"/>
                <w:cantSplit w:val="true"/>
              </w:trPr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Ộ SÂU (M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 trỏ chỉ số đọc về độ sâu</w:t>
                  </w:r>
                </w:p>
              </w:tc>
              <w:tc>
                <w:tcPr>
                  <w:tcW w:w="106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hi trục lưu tốc kế ở mặt nước……………………………………………………....................... 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i bụng cá sắt chạm đáy sông………………………….………………………………….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iệu số……………………………………………………………………………………………..…..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hoảng cách từ trục lưu tốc kế đến bụng cá sắt…………………………………………………………….. 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Độ sâu tính theo con chỏ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Độ sâu đo bằng thước sắt hay dây dọi……………………………………………………………………….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Độ sâu theo trắc đồ ngang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Độ sâu dùng để tính diện tích…………………………………………………………………………………..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pacing w:val="3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pacing w:val="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pacing w:val="3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pacing w:val="3"/>
                <w:sz w:val="24"/>
                <w:szCs w:val="24"/>
                <w:lang w:val="es-ES"/>
              </w:rPr>
            </w:r>
          </w:p>
          <w:tbl>
            <w:tblPr>
              <w:tblW w:w="2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012"/>
              <w:gridCol w:w="1012"/>
              <w:gridCol w:w="751"/>
              <w:gridCol w:w="531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756"/>
              <w:gridCol w:w="793"/>
              <w:gridCol w:w="694"/>
              <w:gridCol w:w="2577"/>
              <w:gridCol w:w="1013"/>
              <w:gridCol w:w="1013"/>
              <w:gridCol w:w="1013"/>
              <w:gridCol w:w="1013"/>
              <w:gridCol w:w="1013"/>
            </w:tblGrid>
            <w:tr>
              <w:trPr>
                <w:trHeight w:val="330" w:hRule="atLeast"/>
              </w:trPr>
              <w:tc>
                <w:tcPr>
                  <w:tcW w:w="152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CHẤT LƠ LỬNG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Số hiệu thủy trực Khoảng cách khởi điểm: L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độ sâu: h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Mực nước H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Độ sâu lưu tốc kế (m)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Số vòng quay của mỗi lần đọc</w:t>
                  </w:r>
                </w:p>
              </w:tc>
              <w:tc>
                <w:tcPr>
                  <w:tcW w:w="5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sz w:val="24"/>
                      <w:szCs w:val="24"/>
                    </w:rPr>
                    <w:t>Đọc theo đồng hồ bấm giây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Tổng số vòng quay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Số vòng quay trong 1 giây</w:t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Tốc độ m/s</w:t>
                  </w:r>
                </w:p>
              </w:tc>
              <w:tc>
                <w:tcPr>
                  <w:tcW w:w="2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Biểu đồ phân bố tốc độ, độ đục và lưu lượng cơ bản chất lơ lửng theo độ sâu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Số hiệu giấy lọc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Dung tích mẫu nước m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Độ đục tại điểm đo g/m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Lưu lượng cơ bản chất lơ lửng tại điểm đo g/m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.s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  <w:t>Độ đục trung bình thủy lực g/m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Điể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Đo bằng cáp thước sắt</w:t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10</w:t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Trọng lượng chất lơ lửng g</w:t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2284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Số………….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L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h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H…………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Mặ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0,2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0,6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0,8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đáy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V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vertAlign w:val="subscript"/>
                      <w:lang w:val="es-ES"/>
                    </w:rPr>
                    <w:t xml:space="preserve">tb 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:………………m/s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drawing>
                      <wp:inline distT="0" distB="0" distL="0" distR="0">
                        <wp:extent cx="1419225" cy="1247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Để đo lạ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2308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Số………….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L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h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H…………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Mặ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0,2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0,6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0,8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đáy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V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vertAlign w:val="subscript"/>
                      <w:lang w:val="es-ES"/>
                    </w:rPr>
                    <w:t xml:space="preserve">tb 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t>:………………m/s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  <w:drawing>
                      <wp:inline distT="0" distB="0" distL="0" distR="0">
                        <wp:extent cx="1419225" cy="1247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pacing w:val="3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pacing w:val="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Ghi thời gian và mực nước H khi đo tại điểm 0,6h ở mỗi đường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bCs/>
                <w:spacing w:val="3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hủy trực mực nước lên xuống nha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6:00Z</dcterms:created>
  <dc:creator>PC</dc:creator>
  <dc:description/>
  <cp:keywords/>
  <dc:language>en-US</dc:language>
  <cp:lastModifiedBy>PC</cp:lastModifiedBy>
  <dcterms:modified xsi:type="dcterms:W3CDTF">2024-01-17T01:21:00Z</dcterms:modified>
  <cp:revision>1</cp:revision>
  <dc:subject/>
  <dc:title/>
</cp:coreProperties>
</file>